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dia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alibri" w:hAnsi="Calibri"/>
          <w:sz w:val="22"/>
          <w:szCs w:val="22"/>
        </w:rPr>
        <w:t xml:space="preserve">We welcome members of the news media to the </w:t>
      </w:r>
      <w:r>
        <w:rPr>
          <w:rFonts w:cs="Calibri Light" w:ascii="Calibri Light" w:hAnsi="Calibri Light"/>
          <w:b/>
          <w:sz w:val="22"/>
          <w:szCs w:val="22"/>
        </w:rPr>
        <w:t>National Storytelling Festival</w:t>
      </w:r>
      <w:r>
        <w:rPr>
          <w:rFonts w:cs="Calibri Light" w:ascii="Calibri Light" w:hAnsi="Calibri Light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The following guidelines have been put into place to assist you as well as to protect the integrity of this event. Should you need additional assistance, please inquire with a media volunteer at Festival Registr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numPr>
          <w:ilvl w:val="1"/>
          <w:numId w:val="2"/>
        </w:numPr>
        <w:ind w:left="360" w:right="720" w:hanging="360"/>
        <w:rPr/>
      </w:pPr>
      <w:r>
        <w:rPr>
          <w:rFonts w:cs="Arial" w:ascii="Calibri" w:hAnsi="Calibri"/>
          <w:i w:val="false"/>
          <w:sz w:val="22"/>
          <w:szCs w:val="22"/>
        </w:rPr>
        <w:t xml:space="preserve">Your nametag is your identification. For media privileges, wear it at all times on </w:t>
      </w:r>
      <w:r>
        <w:rPr>
          <w:rFonts w:cs="Calibri Light" w:ascii="Calibri Light" w:hAnsi="Calibri Light"/>
          <w:i w:val="false"/>
          <w:sz w:val="22"/>
          <w:szCs w:val="22"/>
        </w:rPr>
        <w:t>festival grounds, along with the attached "swatch" of mate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720" w:hanging="360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College Street Tent</w:t>
      </w:r>
      <w:r>
        <w:rPr>
          <w:rFonts w:cs="Calibri Light" w:ascii="Calibri Light" w:hAnsi="Calibri Light"/>
          <w:b/>
          <w:sz w:val="22"/>
          <w:szCs w:val="22"/>
        </w:rPr>
        <w:t xml:space="preserve"> and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ourthouse Tent</w:t>
      </w:r>
      <w:r>
        <w:rPr>
          <w:rFonts w:cs="Calibri Light" w:ascii="Calibri Light" w:hAnsi="Calibri Light"/>
          <w:b/>
          <w:sz w:val="22"/>
          <w:szCs w:val="22"/>
        </w:rPr>
        <w:t xml:space="preserve"> are the two performance tents in which you may take photos or videotape. Recording, filming, and photography are prohibited in all other performance ten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720" w:hanging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cording of sound bites of stories for news purposes is permitted; however, due to tellers’ rights of original stories and copyright laws, the recording and rebroadcast of stories in their entirety is prohibi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720" w:hanging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e as inconspicuous as possible as you do your job. Your presence should not interfere with either the telling or the listening. Thank you for being careful not to block anyone's view.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Please, no flash or auxiliary lighting.  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720" w:hanging="36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>Recording, filming, and photography is encouraged on the festival grounds. In addition, our featured storytellers are glad to pose for pictures and, by request, to be interviewed by repor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alibri" w:hAnsi="Calibri"/>
          <w:sz w:val="22"/>
          <w:szCs w:val="22"/>
        </w:rPr>
        <w:t>If you are in need of a photo post-festival, please contact Angela White 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fice -423-753-2171, ext. 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l - 615-609-71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 - angela@storytellingcenter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alibri" w:hAnsi="Calibri"/>
          <w:sz w:val="22"/>
          <w:szCs w:val="22"/>
        </w:rPr>
        <w:t>We hope you enjoy your visit to the National Storytelling Festival this year. And again, please let us know if we can be of further assistan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1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Univers Bold Italic">
    <w:altName w:val="Bookman Old Style"/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597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597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1181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6654" r="-13" b="1874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eastAsia="Times New Roman" w:cs="CG Times;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G Times;Times New Roman" w:hAnsi="CG Times;Times New Roman" w:eastAsia="Times New Roman" w:cs="CG Times;Times New Roman"/>
      <w:b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</w:pPr>
    <w:rPr>
      <w:rFonts w:ascii="Univers Bold Italic;Bookman Old Style" w:hAnsi="Univers Bold Italic;Bookman Old Style" w:eastAsia="Times New Roman" w:cs="Univers Bold Italic;Bookman Old Style"/>
      <w:b/>
      <w:i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ival2011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5:00Z</dcterms:created>
  <dc:creator>Amanda Mullins</dc:creator>
  <dc:description/>
  <cp:keywords/>
  <dc:language>en-US</dc:language>
  <cp:lastModifiedBy>Angela White</cp:lastModifiedBy>
  <cp:lastPrinted>2014-09-25T10:26:00Z</cp:lastPrinted>
  <dcterms:modified xsi:type="dcterms:W3CDTF">2024-12-30T18:45:00Z</dcterms:modified>
  <cp:revision>2</cp:revision>
  <dc:subject/>
  <dc:title/>
</cp:coreProperties>
</file>